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:  ZDISK -  Zero unused DISK sectors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:  zdisk drv    Where drv is an optional drive lett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: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:  S. E. Kl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:  Write over currently unused sectors of a disk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files that were deleted.  W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or ERASE commands are used to remov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remove the files from the directory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ata still remains on the disk and can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various utilities.  Even when alternat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remove files which do "zero" the file before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commercial programs erase/delete old version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reating a new one (editors, etc.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dential information may still b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DISK prevents recovery of this information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nused secto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ZDISK creates two files in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which fill the entire remaining disk space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hard disk), thus covering any usused (deleted)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are made of blocks which consist of a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Disk version xxx was he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zeroes (00 Hex).  The first file uses 32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peed.  The second file uses smaller block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very available sector is written to.  ZDISK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t has written, thus returning the space 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ol.  If an error terminates ZDISK, the temporary files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using up space.  If this happens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DEL or ERASE command to remove the fi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